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pacing w:val="70"/>
          <w:sz w:val="80"/>
          <w:szCs w:val="80"/>
        </w:rPr>
      </w:r>
      <w:bookmarkStart w:id="0" w:name="fwzh"/>
      <w:bookmarkStart w:id="1" w:name="fwzh"/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2" w:name="fwzh"/>
      <w:r>
        <w:rPr>
          <w:rFonts w:ascii="仿宋_GB2312;微软雅黑" w:hAnsi="仿宋_GB2312;微软雅黑" w:eastAsia="仿宋_GB2312;微软雅黑"/>
          <w:sz w:val="32"/>
          <w:szCs w:val="32"/>
        </w:rPr>
        <w:t>西交人</w:t>
      </w:r>
      <w:bookmarkEnd w:id="2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bookmarkStart w:id="3" w:name="fwyear"/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bookmarkEnd w:id="3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bookmarkStart w:id="4" w:name="fwh"/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bookmarkEnd w:id="4"/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55pt" to="430.45pt,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5" w:name="bt"/>
      <w:r>
        <w:rPr>
          <w:rFonts w:ascii="宋体;SimSun" w:hAnsi="宋体;SimSun" w:cs="宋体;SimSun"/>
          <w:b/>
          <w:sz w:val="44"/>
          <w:szCs w:val="44"/>
        </w:rPr>
        <w:t>关于公布教师及其他专业技术三级及以下岗位晋升结果的通知</w:t>
      </w:r>
      <w:bookmarkEnd w:id="5"/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院、处及有关单位：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《西安交通大学全员聘用制度实施暂行办法》（西交人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，学校进行了教师及其他专业技术岗位聘用工作。经个人申报，各单位岗位聘用分委员会推荐，校专业技术岗位聘用委员会审议，现将晋升教师及其他专业技术三级及以下岗位人员名单予以公布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left="1598" w:hanging="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晋升教师及其他专业技术三级及以下岗位人员名单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安交通大学</w:t>
      </w:r>
    </w:p>
    <w:p>
      <w:pPr>
        <w:pStyle w:val="Normal"/>
        <w:spacing w:lineRule="exact" w:line="4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二年一月十七日</w:t>
      </w:r>
    </w:p>
    <w:p>
      <w:pPr>
        <w:pStyle w:val="Normal"/>
        <w:spacing w:lineRule="exact" w:line="4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人事  专业技术职务  聘用  通知</w:t>
      </w:r>
    </w:p>
    <w:p>
      <w:pPr>
        <w:pStyle w:val="Normal"/>
        <w:spacing w:lineRule="exact" w:line="400"/>
        <w:ind w:left="1280" w:hanging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5pt" to="41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抄送：</w:t>
      </w:r>
      <w:r>
        <w:rPr>
          <w:rFonts w:ascii="仿宋_GB2312;微软雅黑" w:hAnsi="仿宋_GB2312;微软雅黑" w:cs="宋体;SimSun" w:eastAsia="仿宋_GB2312;微软雅黑"/>
          <w:spacing w:val="-8"/>
          <w:sz w:val="32"/>
          <w:szCs w:val="32"/>
        </w:rPr>
        <w:t>学校党政领导、秘书长、教务长、总务长、校长助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32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85pt" to="41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565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2pt" to="41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校长办公室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印发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80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晋升教师及其他专业技术三级及以下岗位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教师岗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理学院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师三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志平  葛照强  侯延仁  唐玉海  王亚平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师五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何玉琴  靳菊情  李耀武  刘  萍  王  宁  王中秋  </w:t>
      </w:r>
    </w:p>
    <w:p>
      <w:pPr>
        <w:pStyle w:val="Normal"/>
        <w:spacing w:lineRule="exact" w:line="480"/>
        <w:ind w:left="638" w:hanging="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郗英欣  肖国宏  张  晖  张永怀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师六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白艳红  褚蕾蕾  樊亚萍  高韶燕  郭秀生  康艳梅  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宏荣  刘  芸  乔亚梅  秦军林  苏亚凤  王立周  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卫  夏明岗  张改英  张正策  赵铭姝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师八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戴永红  冯  宇  胡  敏  黄昌斌  李  剑  马  军  孙立平  王丽娟  王宇莹  赵述敏   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师九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陈虎民  方爱平  高  静  李骁勇  卢学刚  陆亚明  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孟德宇  乔  琛  苏  剑  孙  剑  孙  杨  汪  飞  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许  昭  张春霞  张二虎  张红英  张  沛  张  强  </w:t>
      </w:r>
    </w:p>
    <w:p>
      <w:pPr>
        <w:pStyle w:val="Normal"/>
        <w:spacing w:lineRule="exact" w:line="48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盈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专业技术岗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理学院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专业技术六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程向明  周心艳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专业技术八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杨  云  张  伟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专业技术九级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：冯雪红  高培红  郭永利  谢  浩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8:00Z</dcterms:created>
  <dc:creator>郭玉珍</dc:creator>
  <dc:description/>
  <cp:keywords/>
  <dc:language>en-US</dc:language>
  <cp:lastModifiedBy>User</cp:lastModifiedBy>
  <dcterms:modified xsi:type="dcterms:W3CDTF">2012-03-09T09:38:00Z</dcterms:modified>
  <cp:revision>2</cp:revision>
  <dc:subject/>
  <dc:title>西安交通大学文件</dc:title>
</cp:coreProperties>
</file>