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70"/>
          <w:sz w:val="80"/>
          <w:szCs w:val="80"/>
        </w:rPr>
        <w:t>西安交通大学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pacing w:val="70"/>
          <w:sz w:val="80"/>
          <w:szCs w:val="8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fwzh"/>
      <w:r>
        <w:rPr>
          <w:rFonts w:ascii="仿宋_GB2312;微软雅黑" w:hAnsi="仿宋_GB2312;微软雅黑" w:eastAsia="仿宋_GB2312;微软雅黑"/>
          <w:sz w:val="32"/>
          <w:szCs w:val="32"/>
        </w:rPr>
        <w:t>西交校</w:t>
      </w:r>
      <w:bookmarkEnd w:id="0"/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bookmarkStart w:id="1" w:name="fwyear"/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bookmarkEnd w:id="1"/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bookmarkStart w:id="2" w:name="fwh"/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bookmarkEnd w:id="2"/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048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55pt" to="430.45pt,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bt"/>
      <w:r>
        <w:rPr>
          <w:rFonts w:ascii="宋体;SimSun" w:hAnsi="宋体;SimSun" w:cs="宋体;SimSun"/>
          <w:b/>
          <w:sz w:val="44"/>
          <w:szCs w:val="44"/>
        </w:rPr>
        <w:t>关于成立数学与统计学院的决定</w:t>
      </w:r>
      <w:bookmarkEnd w:id="3"/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了加强基础学科的建设，推动理科发展，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校党委常委会研究，决定成立数学与统计学院（英文名称为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School of Mathematics and Statistics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　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学与统计学院下设数学系、应用数学系、统计学系、大学数学教学中心和数学实验中心。</w:t>
      </w:r>
      <w:bookmarkStart w:id="4" w:name="OLE_LINK3"/>
      <w:bookmarkStart w:id="5" w:name="OLE_LINK13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学与统计学院要</w:t>
      </w:r>
      <w:bookmarkEnd w:id="4"/>
      <w:bookmarkEnd w:id="5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坚持在着力提高数学大面积基础课程教学质量的基础上，大力加强育人能力建设、队伍建设和专业建设，坚持“科学问题导向，应用能力驱动，强化学科交叉，突出应用特色”的学科发展思路，以超常规举措引进和培养学术带头人和学科骨干，实现数学与统计学科跨越式发展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有关单位要齐心协力，协作配合，共同推进数学与统计学院的健康发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2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4672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西安交通大学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4032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一年十月十七日</w:t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机构  成立  决定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841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45pt" to="419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主送：各院、处及有关单位。</w:t>
      </w:r>
    </w:p>
    <w:p>
      <w:pPr>
        <w:pStyle w:val="Normal"/>
        <w:spacing w:lineRule="exact" w:line="4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送：学校党政领导、秘书长、教务长、总务长、校长助</w:t>
      </w:r>
    </w:p>
    <w:p>
      <w:pPr>
        <w:pStyle w:val="Normal"/>
        <w:spacing w:lineRule="exact" w:line="46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理，党委各部（委）、各分党委（总支）。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794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2pt" to="419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6pt" to="420.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校长办公室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1:00Z</dcterms:created>
  <dc:creator>高宏</dc:creator>
  <dc:description/>
  <cp:keywords/>
  <dc:language>en-US</dc:language>
  <cp:lastModifiedBy>User</cp:lastModifiedBy>
  <dcterms:modified xsi:type="dcterms:W3CDTF">2012-03-21T09:11:00Z</dcterms:modified>
  <cp:revision>2</cp:revision>
  <dc:subject/>
  <dc:title>西安交通大学文件</dc:title>
</cp:coreProperties>
</file>