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70"/>
          <w:sz w:val="80"/>
          <w:szCs w:val="80"/>
        </w:rPr>
        <w:t>西安交通大学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pacing w:val="70"/>
          <w:sz w:val="80"/>
          <w:szCs w:val="8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交校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04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55pt" to="430.45pt,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彭济根同志职务任免的通知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院、处及有关单位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校党委常委会讨论决定，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聘任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彭济根为数学与统计学院院长，免去其理学院副院长职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。        </w:t>
      </w:r>
    </w:p>
    <w:p>
      <w:pPr>
        <w:pStyle w:val="Normal"/>
        <w:spacing w:lineRule="exact" w:line="500"/>
        <w:ind w:firstLine="6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西安交通大学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校长：郑南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二〇一一年十二月二十三日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干部  任免  通知</w:t>
      </w:r>
    </w:p>
    <w:p>
      <w:pPr>
        <w:pStyle w:val="Normal"/>
        <w:spacing w:lineRule="exact" w:line="440"/>
        <w:ind w:left="960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抄送：学校党政领导、秘书长、教务长、总务长、校长助</w:t>
      </w:r>
    </w:p>
    <w:p>
      <w:pPr>
        <w:pStyle w:val="Normal"/>
        <w:spacing w:lineRule="exact" w:line="440"/>
        <w:ind w:left="958"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理，党委各部（委）、各分党委（总支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1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校长办公室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印发 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FF0000"/>
          <w:spacing w:val="70"/>
          <w:sz w:val="80"/>
          <w:szCs w:val="80"/>
        </w:rPr>
      </w:pPr>
      <w:r>
        <w:rPr>
          <w:rFonts w:eastAsia="仿宋_GB2312;微软雅黑" w:cs="宋体;SimSun" w:ascii="宋体;SimSun" w:hAnsi="宋体;SimSun"/>
          <w:b/>
          <w:color w:val="FF0000"/>
          <w:spacing w:val="7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pacing w:val="70"/>
          <w:sz w:val="80"/>
          <w:szCs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2:00Z</dcterms:created>
  <dc:creator>郭玉珍</dc:creator>
  <dc:description/>
  <cp:keywords/>
  <dc:language>en-US</dc:language>
  <cp:lastModifiedBy>User</cp:lastModifiedBy>
  <dcterms:modified xsi:type="dcterms:W3CDTF">2012-03-23T07:05:00Z</dcterms:modified>
  <cp:revision>4</cp:revision>
  <dc:subject/>
  <dc:title>中共西安交通大学委员会文件</dc:title>
</cp:coreProperties>
</file>