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共西安交通大学委员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交党任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480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6697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94.2pt,1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84785</wp:posOffset>
                </wp:positionV>
                <wp:extent cx="2533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55pt" to="419.95pt,1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ascii="宋体;SimSun" w:hAnsi="宋体;SimSun" w:cs="宋体;SimSun"/>
          <w:color w:val="FF0000"/>
          <w:sz w:val="40"/>
          <w:szCs w:val="40"/>
        </w:rPr>
        <w:t>★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朱旭同志职务任命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委各部（委）、各分党委（总支）：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校党委常委会研究决定，任命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朱旭为数学与统计学院党委书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。           </w:t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共西安交通大学委员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干部  任免  通知</w:t>
      </w:r>
    </w:p>
    <w:p>
      <w:pPr>
        <w:pStyle w:val="Normal"/>
        <w:spacing w:lineRule="exact" w:line="460"/>
        <w:ind w:left="960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54006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pt" to="41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抄送：学校党政领导、秘书长、教务长、总务长、校长助</w:t>
      </w:r>
    </w:p>
    <w:p>
      <w:pPr>
        <w:pStyle w:val="Normal"/>
        <w:spacing w:lineRule="exact" w:line="460"/>
        <w:ind w:left="958" w:firstLine="3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理，各院、处及有关单位。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5400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1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43535</wp:posOffset>
                </wp:positionV>
                <wp:extent cx="54006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05pt" to="419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党委办公室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印发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2:00Z</dcterms:created>
  <dc:creator>郭玉珍</dc:creator>
  <dc:description/>
  <cp:keywords/>
  <dc:language>en-US</dc:language>
  <cp:lastModifiedBy>User</cp:lastModifiedBy>
  <dcterms:modified xsi:type="dcterms:W3CDTF">2012-03-23T07:05:00Z</dcterms:modified>
  <cp:revision>3</cp:revision>
  <dc:subject/>
  <dc:title>中共西安交通大学委员会文件</dc:title>
</cp:coreProperties>
</file>