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华文行楷" w:hAnsi="华文行楷" w:eastAsia="华文行楷" w:cs="Westminster;Courier New"/>
          <w:b/>
          <w:b/>
          <w:color w:val="FF0000"/>
          <w:sz w:val="72"/>
        </w:rPr>
      </w:pPr>
      <w:r>
        <w:rPr>
          <w:rFonts w:ascii="华文行楷" w:hAnsi="华文行楷" w:cs="Westminster;Courier New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>[2013]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60" w:before="0" w:after="156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7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数学与统计学院实验室经费管理办法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系、中心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数学与统计学院实验室经费管理办法》经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院务会审议通过，现予印发，自印发之日起施行。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2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数学与统计学院</w:t>
      </w:r>
    </w:p>
    <w:p>
      <w:pPr>
        <w:pStyle w:val="Normal"/>
        <w:spacing w:lineRule="exact" w:line="500"/>
        <w:ind w:firstLine="37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三年四月十八日</w:t>
      </w:r>
    </w:p>
    <w:p>
      <w:pPr>
        <w:pStyle w:val="Normal"/>
        <w:spacing w:lineRule="exact" w:line="500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19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统计学院实验室经费管理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规范实验室经费的管理，提高经费的使用效益，根据学校实验室经费管理的有关规定，结合我院实际，特制定本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实验室经费是指由学校拨款，用于我院本科教学实验室、研究生教学实验室的年度运行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实验室经费由学院统一管理和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实验室经费的主管人分别为主管本科生教学、研究生教学的副院长，负责经费使用的审核工作。每年年底，经费主管人负责向院务会及教授会汇报经费使用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经费开支范围按学校财务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各实验室应在每年年初，向学院提交本年度的经费使用计划，报院务会审核。经费使用计划一经审定，执行过程中一般不作调整。如有特殊情况需要调整，需向院务会提交计划调整申请，通过后方可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经费使用时，单笔开支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者，须提交院务会审核，通过后，方可由经费主管人签字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办法由院务会负责解释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办法自公布之日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6:00Z</dcterms:created>
  <dc:creator>高宏</dc:creator>
  <dc:description/>
  <cp:keywords/>
  <dc:language>en-US</dc:language>
  <cp:lastModifiedBy>User</cp:lastModifiedBy>
  <cp:lastPrinted>2013-04-17T10:22:00Z</cp:lastPrinted>
  <dcterms:modified xsi:type="dcterms:W3CDTF">2013-04-18T01:46:00Z</dcterms:modified>
  <cp:revision>2</cp:revision>
  <dc:subject/>
  <dc:title>西安交通大学院处函件</dc:title>
</cp:coreProperties>
</file>