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华文行楷" w:hAnsi="华文行楷" w:eastAsia="华文行楷" w:cs="Westminster;Courier New"/>
          <w:b/>
          <w:b/>
          <w:color w:val="FF0000"/>
          <w:sz w:val="72"/>
        </w:rPr>
      </w:pPr>
      <w:r>
        <w:rPr>
          <w:rFonts w:ascii="华文行楷" w:hAnsi="华文行楷" w:cs="Westminster;Courier New" w:eastAsia="华文行楷"/>
          <w:b/>
          <w:color w:val="FF0000"/>
          <w:sz w:val="72"/>
        </w:rPr>
        <w:t>西安交通大学院处函件</w:t>
      </w:r>
    </w:p>
    <w:p>
      <w:pPr>
        <w:pStyle w:val="Normal"/>
        <w:spacing w:lineRule="exact" w:line="660" w:before="0" w:after="15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交数</w:t>
      </w:r>
      <w:r>
        <w:rPr>
          <w:rFonts w:cs="宋体;SimSun" w:ascii="宋体;SimSun" w:hAnsi="宋体;SimSun"/>
          <w:sz w:val="24"/>
        </w:rPr>
        <w:t>[2013]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660" w:before="0" w:after="156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140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7.7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数学与统计学院关于教职工考勤与请假的规定》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系、中心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数学与统计学院关于教职工考勤与请假的规定》经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院务会审议通过，现予印发，自印发之日起施行。</w:t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427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数学与统计学院</w:t>
      </w:r>
    </w:p>
    <w:p>
      <w:pPr>
        <w:pStyle w:val="Normal"/>
        <w:spacing w:lineRule="exact" w:line="500"/>
        <w:ind w:firstLine="411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/>
          <w:sz w:val="32"/>
          <w:szCs w:val="32"/>
        </w:rPr>
        <w:t>〇</w:t>
      </w:r>
      <w:r>
        <w:rPr>
          <w:rFonts w:ascii="仿宋_GB2312;微软雅黑" w:hAnsi="仿宋_GB2312;微软雅黑" w:eastAsia="仿宋_GB2312;微软雅黑"/>
          <w:sz w:val="32"/>
          <w:szCs w:val="32"/>
        </w:rPr>
        <w:t>一三年五月六日</w:t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发送：各系、各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抄送：学校各相关职能部门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19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数学与统计学院办公室　　　　　　　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与统计学院关于教职工考勤与请假的规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维持学院正常工作秩序，根据国家及学校相关规定，结合我院实际，特制定本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适用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规定适用于学院所有教师、实验技术人员、行政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所有教职工应遵守学校关于作息时间、休假的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实验技术人员、行政人员应严格按时上下班。实验中心、院办负责人负责督查本部门出勤情况。上班延迟到岗超过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者视为迟到，下班提前离开岗位超过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者视为早退。</w:t>
      </w:r>
      <w:r>
        <w:rPr>
          <w:sz w:val="24"/>
        </w:rPr>
        <w:t>工作期间外出，要向同办公室人员告知去向或在门上留联系便条，并保证通信畅通，便于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请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所有教职工请假需事先履行请假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 2</w:t>
      </w:r>
      <w:r>
        <w:rPr>
          <w:rFonts w:ascii="宋体;SimSun" w:hAnsi="宋体;SimSun" w:cs="宋体;SimSun"/>
          <w:sz w:val="24"/>
          <w:szCs w:val="24"/>
        </w:rPr>
        <w:t>天（含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）以内者，需口头向系、中心（院办）负责人请假。批准后，方可离开岗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(2) 3</w:t>
      </w:r>
      <w:r>
        <w:rPr>
          <w:rFonts w:ascii="宋体;SimSun" w:hAnsi="宋体;SimSun" w:cs="宋体;SimSun"/>
          <w:sz w:val="24"/>
          <w:szCs w:val="24"/>
        </w:rPr>
        <w:t>天及以上者，需书面请假。本人填写《请假审批单》（学院网页资料下载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人事资料），系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中心、学院批准后，交院办备案。</w:t>
      </w:r>
      <w:r>
        <w:rPr>
          <w:rFonts w:ascii="宋体;SimSun" w:hAnsi="宋体;SimSun" w:cs="宋体;SimSun"/>
          <w:sz w:val="24"/>
        </w:rPr>
        <w:t xml:space="preserve">办理工作交接手续后，始得离开岗位。如因紧急事故，确实不能事先请假时，可委托他人办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续假：请假到期后因故需继续请假者，应在原假期未满前提出续假申请，续假手续与请假手续相同。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销假：请假期满，应及时以口头或书面向院办销假。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准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（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）以内的病、事假，由系、中心、院办负责人审核批准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及以上，须由学院审核批准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上者，学院签署意见后，报人力资源部审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因公请假按学校规定办理有关审批手续，同时履行学院的请假程序。出国（境）者，除按规定办理出国手续外，出境前和回校后还应到学院办公室登记；到国内其他地方开会、学习、进修、合作研究等应按规定办理出差手续。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不按规定办理请假、续假手续者，以擅离工作岗位处理，按学校有关规定执行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六、教职工考勤情况将作为年度考核的一项重要依据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七、本规定经院务会审议后，自印发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42:00Z</dcterms:created>
  <dc:creator>高宏</dc:creator>
  <dc:description/>
  <cp:keywords/>
  <dc:language>en-US</dc:language>
  <cp:lastModifiedBy>User</cp:lastModifiedBy>
  <dcterms:modified xsi:type="dcterms:W3CDTF">2013-05-10T07:42:00Z</dcterms:modified>
  <cp:revision>2</cp:revision>
  <dc:subject/>
  <dc:title>西安交通大学院处函件</dc:title>
</cp:coreProperties>
</file>