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华文行楷" w:hAnsi="华文行楷" w:eastAsia="华文行楷" w:cs="Westminster;Algerian"/>
          <w:b/>
          <w:b/>
          <w:color w:val="FF0000"/>
          <w:sz w:val="72"/>
        </w:rPr>
      </w:pPr>
      <w:r>
        <w:rPr>
          <w:rFonts w:ascii="华文行楷" w:hAnsi="华文行楷" w:cs="Westminster;Algerian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交数</w:t>
      </w:r>
      <w:r>
        <w:rPr>
          <w:rFonts w:cs="宋体;SimSun" w:ascii="宋体;SimSun" w:hAnsi="宋体;SimSun"/>
          <w:sz w:val="24"/>
        </w:rPr>
        <w:t xml:space="preserve">[2014]4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before="109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9.7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印发《数学与统计学院行政印章管理规定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、中心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数学与统计学院行政印章管理规定》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院务委员会审议通过，现予印发，自印发之日起施行。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2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四年十月二十二日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9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00" w:before="0" w:after="46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学院行政印章管理规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加强学院行政印章（下简称：“印章”）管理、明确印章使用范围、根据《西安交通大学行政印章管理办法》（西交校办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精神，结合我院实际情况，特制定本规定。</w:t>
      </w:r>
    </w:p>
    <w:p>
      <w:pPr>
        <w:pStyle w:val="Normal"/>
        <w:spacing w:lineRule="exact" w:line="480"/>
        <w:ind w:left="718" w:hanging="15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印章的管理</w:t>
      </w:r>
      <w:bookmarkStart w:id="0" w:name="OLE_LINK1"/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印章</w:t>
      </w:r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必须由固定的监印人负责保管使用，更换监印人员，须及时书面报告校长办公室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严格按印章使用程序用印，未经学院领导批准，不符合审批手续和用印规定的，不得使用印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认真履行用印登记手续，监印人保存好《数学学院用印申请单》（以下简称《用印申请单》）及《数学学院用印登记表》（以下简称《用印登记表》），以备查考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监印人因故请假，由办公室主任确定临时监印人。</w:t>
      </w:r>
    </w:p>
    <w:p>
      <w:pPr>
        <w:pStyle w:val="Normal"/>
        <w:spacing w:lineRule="exact" w:line="480"/>
        <w:ind w:left="718" w:hanging="15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印章的使用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印章用于经学院领导签发的学院文件、函、介绍信、证明、协议以及财务等需要报关的各类报表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他经学院领导批准的用印。</w:t>
      </w:r>
    </w:p>
    <w:p>
      <w:pPr>
        <w:pStyle w:val="Normal"/>
        <w:spacing w:lineRule="exact" w:line="480"/>
        <w:ind w:left="718" w:hanging="15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印章使用程序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所有事务用印，实行用印申请制度。对已有院领导签字需加盖印章的文件，经办人填写《用印登记表》，在批准人一栏注明“某某领导”，即可用印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无院领导签字，但需加盖印章的文件，经办人需填写《用印申请单》。《用印申请单》可在院办领取或学院网页下载，申请用印须填写相关内容并经院主管领导签字后，交监印人留底备查，方可用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常规或批量用印项目，可事前由相关工作人员填写《常规用印项目登记表》并由院主管领导签字，在监印人处备案，以后此类项目经相关工作人员复核后即可用印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急需办理的有关手续用印，若主管院领导不在，可请其电话告知办公室，事后补签有关手续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1"/>
        <w:spacing w:lineRule="auto" w:line="288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1"/>
        <w:spacing w:lineRule="auto" w:line="288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学学院用印登记表</w:t>
      </w:r>
    </w:p>
    <w:p>
      <w:pPr>
        <w:pStyle w:val="1"/>
        <w:spacing w:lineRule="auto" w:line="288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数学学院用印申请单</w:t>
      </w:r>
    </w:p>
    <w:p>
      <w:pPr>
        <w:pStyle w:val="1"/>
        <w:spacing w:lineRule="auto" w:line="288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数学学院常规用印项目登记表</w:t>
      </w:r>
    </w:p>
    <w:p>
      <w:pPr>
        <w:pStyle w:val="1"/>
        <w:spacing w:lineRule="auto" w:line="288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39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学院用印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134"/>
        <w:gridCol w:w="1276"/>
        <w:gridCol w:w="1843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56"/>
              <w:ind w:left="1680" w:hanging="1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学院用印申请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74"/>
        <w:gridCol w:w="1744"/>
        <w:gridCol w:w="256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内容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学院常规用印项目登记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599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1680" w:hanging="1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56"/>
              <w:ind w:left="1680" w:hanging="1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准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6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Char">
    <w:name w:val="正文1 Char"/>
    <w:basedOn w:val="Style14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3:00Z</dcterms:created>
  <dc:creator>王琳</dc:creator>
  <dc:description/>
  <dc:language>en-US</dc:language>
  <cp:lastModifiedBy>袁丽华</cp:lastModifiedBy>
  <dcterms:modified xsi:type="dcterms:W3CDTF">2014-10-27T08:03:00Z</dcterms:modified>
  <cp:revision>2</cp:revision>
  <dc:subject/>
  <dc:title>航天航空学院印管理规定</dc:title>
</cp:coreProperties>
</file>