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5]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聘任惠永昌为统计系主任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中心、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院务会研究决定，同意梅长林辞去统计系主任职务的申请。现聘任惠永昌为统计系主任，负责相关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98" w:hanging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37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五年七月十五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4:00Z</dcterms:created>
  <dc:creator>高宏</dc:creator>
  <dc:description/>
  <dc:language>en-US</dc:language>
  <cp:lastModifiedBy>袁丽华</cp:lastModifiedBy>
  <dcterms:modified xsi:type="dcterms:W3CDTF">2015-07-15T07:04:00Z</dcterms:modified>
  <cp:revision>2</cp:revision>
  <dc:subject/>
  <dc:title/>
</cp:coreProperties>
</file>