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附件一：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数学与统计学院教师年终考评表</w:t>
      </w:r>
    </w:p>
    <w:p>
      <w:pPr>
        <w:pStyle w:val="Normal"/>
        <w:spacing w:lineRule="auto" w:line="360" w:before="0" w:after="15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>1  A</w:t>
      </w:r>
      <w:r>
        <w:rPr>
          <w:rFonts w:ascii="宋体;SimSun" w:hAnsi="宋体;SimSun" w:cs="宋体;SimSun"/>
          <w:b/>
          <w:sz w:val="24"/>
        </w:rPr>
        <w:t>类岗</w:t>
      </w:r>
      <w:r>
        <w:rPr>
          <w:rFonts w:cs="宋体;SimSun" w:ascii="宋体;SimSun" w:hAnsi="宋体;SimSun"/>
          <w:b/>
          <w:sz w:val="24"/>
        </w:rPr>
        <w:t>-----</w:t>
      </w:r>
      <w:r>
        <w:rPr>
          <w:rFonts w:ascii="宋体;SimSun" w:hAnsi="宋体;SimSun" w:cs="宋体;SimSun"/>
          <w:b/>
          <w:sz w:val="24"/>
        </w:rPr>
        <w:t>三级           姓名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84"/>
        <w:gridCol w:w="2536"/>
        <w:gridCol w:w="2340"/>
      </w:tblGrid>
      <w:tr>
        <w:trPr>
          <w:trHeight w:val="9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</w:t>
            </w:r>
          </w:p>
        </w:tc>
      </w:tr>
      <w:tr>
        <w:trPr>
          <w:trHeight w:val="3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期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职责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pacing w:before="156" w:after="0"/>
              <w:ind w:left="249" w:hanging="24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均授课不少于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学时，其中为本科生授课不少于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学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pacing w:before="156" w:after="0"/>
              <w:ind w:left="249" w:hanging="24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均招收研究生不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；年均指导本科毕业设计不少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，并承担本科生科研训练、指导青年教师等任务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pacing w:before="156" w:after="0"/>
              <w:ind w:left="249" w:hanging="24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国家级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，或累计科研到款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万元以上，或获得国家级教学科研奖（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pacing w:before="156" w:after="0"/>
              <w:ind w:left="249" w:hanging="24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第一作者或通讯作者发表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论文不少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篇，其中至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发表在最具国际影响力期刊上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pacing w:before="156" w:after="0"/>
              <w:ind w:left="249" w:hanging="24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学科方向建设，主持课程建设，带领研究方向赶超国际先进水平，培养建设优秀的研究团队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pacing w:before="156" w:after="0"/>
              <w:ind w:left="249" w:hanging="24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参与校内外学术活动与社会服务工作，在全国性学术、教学组织中担任重要职务。</w:t>
            </w:r>
          </w:p>
        </w:tc>
      </w:tr>
      <w:tr>
        <w:trPr>
          <w:trHeight w:val="396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情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：</w:t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、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统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%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打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评结果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0" w:after="156"/>
        <w:jc w:val="left"/>
        <w:rPr>
          <w:rFonts w:ascii="宋体;SimSun" w:hAnsi="宋体;SimSun" w:cs="宋体;SimSun"/>
          <w:b/>
          <w:b/>
          <w:sz w:val="24"/>
        </w:rPr>
      </w:pPr>
      <w:r>
        <w:br w:type="page"/>
      </w: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>2  A</w:t>
      </w:r>
      <w:r>
        <w:rPr>
          <w:rFonts w:ascii="宋体;SimSun" w:hAnsi="宋体;SimSun" w:cs="宋体;SimSun"/>
          <w:b/>
          <w:sz w:val="24"/>
        </w:rPr>
        <w:t>类岗</w:t>
      </w:r>
      <w:r>
        <w:rPr>
          <w:rFonts w:cs="宋体;SimSun" w:ascii="宋体;SimSun" w:hAnsi="宋体;SimSun"/>
          <w:b/>
          <w:sz w:val="24"/>
        </w:rPr>
        <w:t>-----</w:t>
      </w:r>
      <w:r>
        <w:rPr>
          <w:rFonts w:ascii="宋体;SimSun" w:hAnsi="宋体;SimSun" w:cs="宋体;SimSun"/>
          <w:b/>
          <w:sz w:val="24"/>
        </w:rPr>
        <w:t>四级           姓名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84"/>
        <w:gridCol w:w="2536"/>
        <w:gridCol w:w="2340"/>
      </w:tblGrid>
      <w:tr>
        <w:trPr>
          <w:trHeight w:val="7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</w:t>
            </w:r>
          </w:p>
        </w:tc>
      </w:tr>
      <w:tr>
        <w:trPr>
          <w:trHeight w:val="40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期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职责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pacing w:before="156" w:after="0"/>
              <w:ind w:left="249" w:hanging="24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均授课不少于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学时，其中为本科生授课不少于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学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pacing w:before="156" w:after="0"/>
              <w:ind w:left="249" w:hanging="24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均招收研究生不少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；年均指导本科毕业设计不少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，并承担本科生科研训练、指导青年教师等任务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pacing w:before="156" w:after="0"/>
              <w:ind w:left="249" w:hanging="24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国家级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，或累计科研到款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万元以上，或获得省部级以上教学、科研奖（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pacing w:before="156" w:after="0"/>
              <w:ind w:left="249" w:hanging="24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第一作者或通讯作者发表的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论文不少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篇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pacing w:before="156" w:after="0"/>
              <w:ind w:left="249" w:hanging="24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至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门课程建设，参加本学科的学科建设，主持某二级学科方向的建设，带领研究方向赶超国内先进水平，培养建设优秀的研究团队或课程建设团队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pacing w:before="156" w:after="0"/>
              <w:ind w:left="249" w:hanging="24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参与校内外学术活动与社会服务工作，在全国性学术、教学组织中担任职务等。</w:t>
            </w:r>
          </w:p>
        </w:tc>
      </w:tr>
      <w:tr>
        <w:trPr>
          <w:trHeight w:val="396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情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、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统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%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打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评结果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0" w:after="15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>3  A</w:t>
      </w:r>
      <w:r>
        <w:rPr>
          <w:rFonts w:ascii="宋体;SimSun" w:hAnsi="宋体;SimSun" w:cs="宋体;SimSun"/>
          <w:b/>
          <w:sz w:val="24"/>
        </w:rPr>
        <w:t>类岗</w:t>
      </w:r>
      <w:r>
        <w:rPr>
          <w:rFonts w:cs="宋体;SimSun" w:ascii="宋体;SimSun" w:hAnsi="宋体;SimSun"/>
          <w:b/>
          <w:sz w:val="24"/>
        </w:rPr>
        <w:t>-----</w:t>
      </w:r>
      <w:r>
        <w:rPr>
          <w:rFonts w:ascii="宋体;SimSun" w:hAnsi="宋体;SimSun" w:cs="宋体;SimSun"/>
          <w:b/>
          <w:sz w:val="24"/>
        </w:rPr>
        <w:t>五级           姓名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84"/>
        <w:gridCol w:w="2536"/>
        <w:gridCol w:w="2340"/>
      </w:tblGrid>
      <w:tr>
        <w:trPr>
          <w:trHeight w:val="7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</w:t>
            </w:r>
          </w:p>
        </w:tc>
      </w:tr>
      <w:tr>
        <w:trPr>
          <w:trHeight w:val="29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期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职责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pacing w:before="156" w:after="0"/>
              <w:ind w:left="249" w:hanging="24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均授课不少于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学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pacing w:before="156" w:after="0"/>
              <w:ind w:left="249" w:hanging="249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招收研究生不少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，指导本科毕业设计不少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，并承担本科生科研训练任务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pacing w:before="156" w:after="0"/>
              <w:ind w:left="249" w:hanging="24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国家级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，或累计科研到款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元以上，或获得省部级以上教学、科研奖（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pacing w:before="156" w:after="0"/>
              <w:ind w:left="249" w:hanging="24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第一作者或通讯作者发表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论文不少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篇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pacing w:before="156" w:after="0"/>
              <w:ind w:left="249" w:hanging="24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至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门课程建设，参加学科建设，加入教学、科研团队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pacing w:before="156" w:after="0"/>
              <w:ind w:left="249" w:hanging="24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学校、学院安排的校内外服务与管理工作。</w:t>
            </w:r>
          </w:p>
        </w:tc>
      </w:tr>
      <w:tr>
        <w:trPr>
          <w:trHeight w:val="510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情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、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统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%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打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评结果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auto" w:line="360" w:before="0" w:after="15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>4  A</w:t>
      </w:r>
      <w:r>
        <w:rPr>
          <w:rFonts w:ascii="宋体;SimSun" w:hAnsi="宋体;SimSun" w:cs="宋体;SimSun"/>
          <w:b/>
          <w:sz w:val="24"/>
        </w:rPr>
        <w:t>类岗</w:t>
      </w:r>
      <w:r>
        <w:rPr>
          <w:rFonts w:cs="宋体;SimSun" w:ascii="宋体;SimSun" w:hAnsi="宋体;SimSun"/>
          <w:b/>
          <w:sz w:val="24"/>
        </w:rPr>
        <w:t>-----</w:t>
      </w:r>
      <w:r>
        <w:rPr>
          <w:rFonts w:ascii="宋体;SimSun" w:hAnsi="宋体;SimSun" w:cs="宋体;SimSun"/>
          <w:b/>
          <w:sz w:val="24"/>
        </w:rPr>
        <w:t>六级           姓名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84"/>
        <w:gridCol w:w="2536"/>
        <w:gridCol w:w="2340"/>
      </w:tblGrid>
      <w:tr>
        <w:trPr>
          <w:trHeight w:val="7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</w:t>
            </w:r>
          </w:p>
        </w:tc>
      </w:tr>
      <w:tr>
        <w:trPr>
          <w:trHeight w:val="29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期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职责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pacing w:before="156" w:after="0"/>
              <w:ind w:left="249" w:hanging="24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均授课不少于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学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pacing w:before="156" w:after="0"/>
              <w:ind w:left="249" w:hanging="24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期内招收研究生不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、指导本科毕业设计不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，承担本科生科研训练任务；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pacing w:before="156" w:after="0"/>
              <w:ind w:left="249" w:hanging="24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省部级及以上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，或累计科研到款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万元以上，或获得省部级以上教学、科研奖（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名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pacing w:before="156" w:after="0"/>
              <w:ind w:left="249" w:hanging="24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第一作者或通讯作者发表的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论文不少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pacing w:before="156" w:after="0"/>
              <w:ind w:left="249" w:hanging="24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至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门课程建设，参加学科建设，加入教学、科研团队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pacing w:before="156" w:after="0"/>
              <w:ind w:left="249" w:hanging="24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学校、学院安排的校内外服务与管理工作。</w:t>
            </w:r>
          </w:p>
        </w:tc>
      </w:tr>
      <w:tr>
        <w:trPr>
          <w:trHeight w:val="510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情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、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统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%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打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评结果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auto" w:line="360" w:before="0" w:after="15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>5  A</w:t>
      </w:r>
      <w:r>
        <w:rPr>
          <w:rFonts w:ascii="宋体;SimSun" w:hAnsi="宋体;SimSun" w:cs="宋体;SimSun"/>
          <w:b/>
          <w:sz w:val="24"/>
        </w:rPr>
        <w:t>类岗</w:t>
      </w:r>
      <w:r>
        <w:rPr>
          <w:rFonts w:cs="宋体;SimSun" w:ascii="宋体;SimSun" w:hAnsi="宋体;SimSun"/>
          <w:b/>
          <w:sz w:val="24"/>
        </w:rPr>
        <w:t>-----</w:t>
      </w:r>
      <w:r>
        <w:rPr>
          <w:rFonts w:ascii="宋体;SimSun" w:hAnsi="宋体;SimSun" w:cs="宋体;SimSun"/>
          <w:b/>
          <w:sz w:val="24"/>
        </w:rPr>
        <w:t>七级           姓名</w:t>
      </w:r>
      <w:r>
        <w:rPr>
          <w:rFonts w:cs="宋体;SimSun" w:ascii="宋体;SimSun" w:hAnsi="宋体;SimSun"/>
          <w:b/>
          <w:sz w:val="24"/>
        </w:rPr>
        <w:t>: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84"/>
        <w:gridCol w:w="2536"/>
        <w:gridCol w:w="2340"/>
      </w:tblGrid>
      <w:tr>
        <w:trPr>
          <w:trHeight w:val="7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</w:t>
            </w:r>
          </w:p>
        </w:tc>
      </w:tr>
      <w:tr>
        <w:trPr>
          <w:trHeight w:val="29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期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职责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pacing w:before="156" w:after="0"/>
              <w:ind w:left="249" w:hanging="24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均授课不少于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学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pacing w:before="156" w:after="0"/>
              <w:ind w:left="249" w:hanging="24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期内招收研究生不少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、指导本科毕业设计不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，承担本科生科研训练任务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432" w:leader="none"/>
              </w:tabs>
              <w:spacing w:before="156" w:after="0"/>
              <w:ind w:left="249" w:hanging="24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省部级及以上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，或累计科研到款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万元以上，或获得省部级以上教学、科研奖（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名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pacing w:before="156" w:after="0"/>
              <w:ind w:left="249" w:hanging="24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第一作者或通讯作者发表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论文不少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432" w:leader="none"/>
              </w:tabs>
              <w:spacing w:before="156" w:after="0"/>
              <w:ind w:left="249" w:hanging="24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学科建设，加入教学、科研团队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432" w:leader="none"/>
              </w:tabs>
              <w:spacing w:before="156" w:after="0"/>
              <w:ind w:left="249" w:hanging="24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学校、学院安排的校内外服务与管理工作。</w:t>
            </w:r>
          </w:p>
        </w:tc>
      </w:tr>
      <w:tr>
        <w:trPr>
          <w:trHeight w:val="56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情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、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统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%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打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评结果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auto" w:line="360" w:before="0" w:after="15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>6  A</w:t>
      </w:r>
      <w:r>
        <w:rPr>
          <w:rFonts w:ascii="宋体;SimSun" w:hAnsi="宋体;SimSun" w:cs="宋体;SimSun"/>
          <w:b/>
          <w:sz w:val="24"/>
        </w:rPr>
        <w:t>类岗</w:t>
      </w:r>
      <w:r>
        <w:rPr>
          <w:rFonts w:cs="宋体;SimSun" w:ascii="宋体;SimSun" w:hAnsi="宋体;SimSun"/>
          <w:b/>
          <w:sz w:val="24"/>
        </w:rPr>
        <w:t>-----</w:t>
      </w:r>
      <w:r>
        <w:rPr>
          <w:rFonts w:ascii="宋体;SimSun" w:hAnsi="宋体;SimSun" w:cs="宋体;SimSun"/>
          <w:b/>
          <w:sz w:val="24"/>
        </w:rPr>
        <w:t>八级、九级、十级           姓名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84"/>
        <w:gridCol w:w="2536"/>
        <w:gridCol w:w="2340"/>
      </w:tblGrid>
      <w:tr>
        <w:trPr>
          <w:trHeight w:val="7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</w:t>
            </w:r>
          </w:p>
        </w:tc>
      </w:tr>
      <w:tr>
        <w:trPr>
          <w:trHeight w:val="29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期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职责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pacing w:before="156" w:after="0"/>
              <w:ind w:left="249" w:hanging="24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均授课不少于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学时，承担本科毕业设计、本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生科研训练等任务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pacing w:before="156" w:after="0"/>
              <w:ind w:left="249" w:hanging="24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或参加省部级及以上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，或累计科研到款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以上，或获得省部级以上教学、科研奖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pacing w:before="156" w:after="0"/>
              <w:ind w:left="249" w:hanging="24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第一作者或通讯作者发表的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论文不少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pacing w:before="156" w:after="0"/>
              <w:ind w:left="249" w:hanging="24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入教学、科研团队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pacing w:before="156" w:after="0"/>
              <w:ind w:left="249" w:hanging="24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学校、学院安排的校内外服务与管理工作。</w:t>
            </w:r>
          </w:p>
        </w:tc>
      </w:tr>
      <w:tr>
        <w:trPr>
          <w:trHeight w:val="56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情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、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统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%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打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评结果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auto" w:line="360" w:before="0" w:after="15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7  </w:t>
      </w:r>
      <w:r>
        <w:rPr>
          <w:rFonts w:ascii="宋体;SimSun" w:hAnsi="宋体;SimSun" w:cs="宋体;SimSun"/>
          <w:b/>
          <w:sz w:val="24"/>
        </w:rPr>
        <w:t>基础课教学岗</w:t>
      </w:r>
      <w:r>
        <w:rPr>
          <w:rFonts w:cs="宋体;SimSun" w:ascii="宋体;SimSun" w:hAnsi="宋体;SimSun"/>
          <w:b/>
          <w:sz w:val="24"/>
        </w:rPr>
        <w:t>-----</w:t>
      </w:r>
      <w:r>
        <w:rPr>
          <w:rFonts w:ascii="宋体;SimSun" w:hAnsi="宋体;SimSun" w:cs="宋体;SimSun"/>
          <w:b/>
          <w:sz w:val="24"/>
        </w:rPr>
        <w:t>四级            姓名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3060"/>
        <w:gridCol w:w="2340"/>
      </w:tblGrid>
      <w:tr>
        <w:trPr>
          <w:trHeight w:val="7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（教学研究与改革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</w:t>
            </w:r>
          </w:p>
        </w:tc>
      </w:tr>
      <w:tr>
        <w:trPr>
          <w:trHeight w:val="38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期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职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pacing w:before="156" w:after="0"/>
              <w:ind w:left="249" w:hanging="24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均为本科生授课不少于</w:t>
            </w:r>
            <w:r>
              <w:rPr>
                <w:rFonts w:cs="宋体;SimSun" w:ascii="宋体;SimSun" w:hAnsi="宋体;SimSun"/>
                <w:szCs w:val="21"/>
              </w:rPr>
              <w:t>128</w:t>
            </w:r>
            <w:r>
              <w:rPr>
                <w:rFonts w:ascii="宋体;SimSun" w:hAnsi="宋体;SimSun" w:cs="宋体;SimSun"/>
                <w:szCs w:val="21"/>
              </w:rPr>
              <w:t>学时，指导至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青年教师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pacing w:before="156" w:after="0"/>
              <w:ind w:left="249" w:hanging="24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质量评价取得良好以上成绩，三年中教学质量评价至少有一年获得优秀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pacing w:before="156" w:after="0"/>
              <w:ind w:left="249" w:hanging="24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省部级科研或教改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，或获得省部级以上教学成果奖（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，或获得省级及以上教学名师奖；（无此项者，每年增加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学时授课任务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pacing w:before="156" w:after="0"/>
              <w:ind w:left="249" w:hanging="24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第一作者在重要期刊上发表教学论文不少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，或主编出版教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；（无此项者，每年增加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学时授课任务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pacing w:before="156" w:after="0"/>
              <w:ind w:left="249" w:hanging="24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课程组组长，组织教学法活动，开展教学研究，负责本门课程的建设任务；（无此项者，每年增加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学时授课任务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pacing w:before="156" w:after="0"/>
              <w:ind w:left="249" w:hanging="24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参与校内外学术活动与社会服务工作，在全国性教学组织中担任职务。（无此项者，每年增加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学时授课任务）。</w:t>
            </w:r>
          </w:p>
        </w:tc>
      </w:tr>
      <w:tr>
        <w:trPr>
          <w:trHeight w:val="396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、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统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打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评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0" w:after="15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spacing w:lineRule="auto" w:line="360" w:before="0" w:after="15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8  </w:t>
      </w:r>
      <w:r>
        <w:rPr>
          <w:rFonts w:ascii="宋体;SimSun" w:hAnsi="宋体;SimSun" w:cs="宋体;SimSun"/>
          <w:b/>
          <w:sz w:val="24"/>
        </w:rPr>
        <w:t>基础课教学岗</w:t>
      </w:r>
      <w:r>
        <w:rPr>
          <w:rFonts w:cs="宋体;SimSun" w:ascii="宋体;SimSun" w:hAnsi="宋体;SimSun"/>
          <w:b/>
          <w:sz w:val="24"/>
        </w:rPr>
        <w:t>-----</w:t>
      </w:r>
      <w:r>
        <w:rPr>
          <w:rFonts w:ascii="宋体;SimSun" w:hAnsi="宋体;SimSun" w:cs="宋体;SimSun"/>
          <w:b/>
          <w:sz w:val="24"/>
        </w:rPr>
        <w:t>五级、六级、七级           姓名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2880"/>
        <w:gridCol w:w="2700"/>
      </w:tblGrid>
      <w:tr>
        <w:trPr>
          <w:trHeight w:val="7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（教学研究与改革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质量与服务</w:t>
            </w:r>
          </w:p>
        </w:tc>
      </w:tr>
      <w:tr>
        <w:trPr>
          <w:trHeight w:val="38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期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职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pacing w:before="156" w:after="0"/>
              <w:ind w:left="249" w:hanging="24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均授课不少于</w:t>
            </w:r>
            <w:r>
              <w:rPr>
                <w:rFonts w:cs="宋体;SimSun" w:ascii="宋体;SimSun" w:hAnsi="宋体;SimSun"/>
                <w:szCs w:val="21"/>
              </w:rPr>
              <w:t>256</w:t>
            </w:r>
            <w:r>
              <w:rPr>
                <w:rFonts w:ascii="宋体;SimSun" w:hAnsi="宋体;SimSun" w:cs="宋体;SimSun"/>
                <w:szCs w:val="21"/>
              </w:rPr>
              <w:t>学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pacing w:before="156" w:after="0"/>
              <w:ind w:left="249" w:hanging="24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质量评价取得良好以上成绩，三年中教学质量评价至少有一年获得优秀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pacing w:before="156" w:after="0"/>
              <w:ind w:left="249" w:hanging="24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省部级科研或教改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、或获得省部级以上教学成果奖（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、或获得省级及以上教学名师奖，每年可减免授课任务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学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pacing w:before="156" w:after="0"/>
              <w:ind w:left="249" w:hanging="24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果以第一作者在重要期刊上发表的教改论文不少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、或主编出版教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，每年可减免授课任务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学时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pacing w:before="156" w:after="0"/>
              <w:ind w:left="249" w:hanging="24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门课程组副组长，进行教学研究，参与教学法活动，参与学院安排的教学机构建设任务；（无此项者，每年增加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学时授课任务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pacing w:before="156" w:after="0"/>
              <w:ind w:left="249" w:hanging="24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学校、学院安排的校内外服务与管理工作。（无此项者，每年增加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学时授课任务）。</w:t>
            </w:r>
          </w:p>
        </w:tc>
      </w:tr>
      <w:tr>
        <w:trPr>
          <w:trHeight w:val="368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、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统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打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评结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0" w:after="15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spacing w:lineRule="auto" w:line="360" w:before="0" w:after="15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9  </w:t>
      </w:r>
      <w:r>
        <w:rPr>
          <w:rFonts w:ascii="宋体;SimSun" w:hAnsi="宋体;SimSun" w:cs="宋体;SimSun"/>
          <w:b/>
          <w:sz w:val="24"/>
        </w:rPr>
        <w:t>基础课教学岗</w:t>
      </w:r>
      <w:r>
        <w:rPr>
          <w:rFonts w:cs="宋体;SimSun" w:ascii="宋体;SimSun" w:hAnsi="宋体;SimSun"/>
          <w:b/>
          <w:sz w:val="24"/>
        </w:rPr>
        <w:t>-----</w:t>
      </w:r>
      <w:r>
        <w:rPr>
          <w:rFonts w:ascii="宋体;SimSun" w:hAnsi="宋体;SimSun" w:cs="宋体;SimSun"/>
          <w:b/>
          <w:sz w:val="24"/>
        </w:rPr>
        <w:t>八级、九级、十级           姓名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060"/>
        <w:gridCol w:w="2700"/>
      </w:tblGrid>
      <w:tr>
        <w:trPr>
          <w:trHeight w:val="7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（教学研究与改革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质量与服务</w:t>
            </w:r>
          </w:p>
        </w:tc>
      </w:tr>
      <w:tr>
        <w:trPr>
          <w:trHeight w:val="38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期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职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pacing w:before="156" w:after="0"/>
              <w:ind w:left="249" w:hanging="24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均授课不少于</w:t>
            </w:r>
            <w:r>
              <w:rPr>
                <w:rFonts w:cs="宋体;SimSun" w:ascii="宋体;SimSun" w:hAnsi="宋体;SimSun"/>
                <w:szCs w:val="21"/>
              </w:rPr>
              <w:t>256</w:t>
            </w:r>
            <w:r>
              <w:rPr>
                <w:rFonts w:ascii="宋体;SimSun" w:hAnsi="宋体;SimSun" w:cs="宋体;SimSun"/>
                <w:szCs w:val="21"/>
              </w:rPr>
              <w:t>学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pacing w:before="156" w:after="0"/>
              <w:ind w:left="249" w:hanging="24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质量评价取得良好以上成绩，三年中教学质量评价至少有一年获得优秀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pacing w:before="156" w:after="0"/>
              <w:ind w:left="249" w:hanging="24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省部级科研或教改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、或获得省部级以上教学成果奖（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、或获得省级及以上教学名师奖，每年可减免授课任务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学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pacing w:before="156" w:after="0"/>
              <w:ind w:left="249" w:hanging="24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果以第一作者在重要期刊上发表的教改论文不少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、或主编出版教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，每年可减免授课任务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学时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pacing w:before="156" w:after="0"/>
              <w:ind w:left="249" w:hanging="24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至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门课程建设，参与教学研究与教学法活动，以及学院安排的教学机构建设任务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pacing w:before="156" w:after="0"/>
              <w:ind w:left="249" w:hanging="24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学校、学院安排的校内外服务与管理工作。（无此项者，每年增加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学时授课任务）。</w:t>
            </w:r>
          </w:p>
        </w:tc>
      </w:tr>
      <w:tr>
        <w:trPr>
          <w:trHeight w:val="453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、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统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打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评结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94"/>
        </w:tabs>
        <w:ind w:left="494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color w:val="000000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2:48:00Z</dcterms:created>
  <dc:creator>高宏</dc:creator>
  <dc:description/>
  <cp:keywords/>
  <dc:language>en-US</dc:language>
  <cp:lastModifiedBy>User</cp:lastModifiedBy>
  <dcterms:modified xsi:type="dcterms:W3CDTF">2014-01-07T06:10:00Z</dcterms:modified>
  <cp:revision>38</cp:revision>
  <dc:subject/>
  <dc:title>西安交通大学院处函件</dc:title>
</cp:coreProperties>
</file>